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rPr>
      </w:pPr>
      <w:r>
        <w:rPr>
          <w:i/>
          <w:color w:val="0000FF"/>
        </w:rPr>
        <w:t>Файл "6__11.mp3" (00:00-10:40). Набор выполнил Попович Федор.</w:t>
      </w:r>
    </w:p>
    <w:p>
      <w:pPr>
        <w:pStyle w:val="Normal"/>
        <w:ind w:firstLine="720"/>
        <w:rPr>
          <w:i/>
          <w:i/>
          <w:color w:val="0000FF"/>
        </w:rPr>
      </w:pPr>
      <w:r>
        <w:rPr>
          <w:i/>
          <w:color w:val="0000FF"/>
        </w:rPr>
      </w:r>
    </w:p>
    <w:p>
      <w:pPr>
        <w:pStyle w:val="Normal"/>
        <w:ind w:firstLine="720"/>
        <w:rPr/>
      </w:pPr>
      <w:r>
        <w:rPr/>
        <w:t>Зафиксировали.</w:t>
      </w:r>
    </w:p>
    <w:p>
      <w:pPr>
        <w:pStyle w:val="Normal"/>
        <w:ind w:firstLine="720"/>
        <w:rPr/>
      </w:pPr>
      <w:r>
        <w:rPr/>
        <w:t>Среда в конце, когда вы эманировали. Кто фиксировал? Поменялась или нет? Когда мы эманировали огонь уже вернулись на физику, очень четко в практике проживалась среда. Но я не хотел об этом говорить, чтобы не спугнуть. Потому что, когда начинаем думать "фть" (показывает, как все уходит - ред.), исчезает. Вот теперь Украина состоялась. Я имею ввиду перестройка ее. Уже… Уже как план жизни Отца и как ваше выражение воли.</w:t>
      </w:r>
    </w:p>
    <w:p>
      <w:pPr>
        <w:pStyle w:val="Normal"/>
        <w:ind w:firstLine="720"/>
        <w:rPr/>
      </w:pPr>
      <w:r>
        <w:rPr/>
        <w:t>Значит, ну, с Украиной все. Полностью отработали, что надо. Я не знаю. Там, если Владыка и Отец дадут, будет еще что-то. Но по-моему печать Отца это итог нашей деятельности. Дальше будем возжигаться. У нас немного осталось, минут 15 до окончания. Но у нас все равно будет еще одна практика.</w:t>
      </w:r>
    </w:p>
    <w:p>
      <w:pPr>
        <w:pStyle w:val="Normal"/>
        <w:ind w:firstLine="720"/>
        <w:rPr/>
      </w:pPr>
      <w:r>
        <w:rPr/>
        <w:t>Значит, план жизни…</w:t>
      </w:r>
    </w:p>
    <w:p>
      <w:pPr>
        <w:pStyle w:val="Normal"/>
        <w:ind w:firstLine="720"/>
        <w:rPr/>
      </w:pPr>
      <w:r>
        <w:rPr/>
        <w:t>(Вопросы из зала. Ред.)</w:t>
      </w:r>
    </w:p>
    <w:p>
      <w:pPr>
        <w:pStyle w:val="Normal"/>
        <w:ind w:firstLine="720"/>
        <w:rPr/>
      </w:pPr>
      <w:r>
        <w:rPr/>
        <w:t>А?</w:t>
      </w:r>
    </w:p>
    <w:p>
      <w:pPr>
        <w:pStyle w:val="Normal"/>
        <w:ind w:firstLine="720"/>
        <w:rPr/>
      </w:pPr>
      <w:r>
        <w:rPr/>
        <w:t>Нормально. Я сказал минут 15 до окончания 6. Потом перерыв и продолжим еще 6 часов. Все в порядке.</w:t>
      </w:r>
    </w:p>
    <w:p>
      <w:pPr>
        <w:pStyle w:val="Normal"/>
        <w:ind w:firstLine="720"/>
        <w:rPr/>
      </w:pPr>
      <w:r>
        <w:rPr/>
        <w:t>Значит, обратите внимание, что у нас план (во всяком случае у вас выделялся сегодня) правильно видите или будете видеть как квадрат и внутри еще один квадрат маленький. Я уже такие вещи показывал. И вот идеальный план жизни… Он может расписан как угодно быть, даже на листе А4, там. Но идеальный план жизни это вот здесь маленькие строчечки, в два ряда… Ну Сын сказал нарисовать вам, чтобы вы представляли. Вот это идеальный план. Если вы дома (я имею ввиду в своем кабинете) будете доставать план, из вас должен выйти примерно такой лист. Вот это пространство пустое. Ну, этот квадратик четко в центре. Здесь может быть больше пространства, может быть меньше. Пропорции не обязательно такие. Главное - большой квадрат, внутри маленький. В маленьком - пишется план жизни. Большой - это знак вашего опыта, который вы должны получить. Квадрат - это и четверица, и одновременно квадрант и одновременно печать в материи. Я даже не знаю что это я вам квадранты</w:t>
      </w:r>
      <w:r>
        <w:rPr>
          <w:rStyle w:val="FootnoteCharacters"/>
          <w:rStyle w:val="FootnoteAnchor"/>
        </w:rPr>
        <w:footnoteReference w:id="2"/>
      </w:r>
      <w:r>
        <w:rPr/>
        <w:t>… Там, я помню, что какой то координацию. Но что-то… Ладно.</w:t>
      </w:r>
    </w:p>
    <w:p>
      <w:pPr>
        <w:pStyle w:val="Normal"/>
        <w:ind w:firstLine="720"/>
        <w:rPr/>
      </w:pPr>
      <w:r>
        <w:rPr/>
        <w:t>Вот здесь стояли точки света. Напротив линий, если вы их правильно исполнили. Ну у меня так было. Если я… У меня одна была, не стояла. Допустим эта линия, здесь точки нет. Заметить только это не линия, там, фраза что я должен был исполнить. То, что я не сделал. Вот эта фраза у меня одна отсутствовала. Это я не исполнил по жизни. Я не успел прочесть. Перенеслась ли эта фраза у меня на следующий план жизни. По идее должна была. Но идею лучше подтвердить чтением. Соответственно с другой стороны то же самое - светящиеся точки. Вот они в двух сторонах, вот так, справа и слева. Ну, просто ярким светом. Вот знаете как такие неоновые белые с небольшим желтым оттенком. Яркая маленькая-маленькая точка такая. Просто пятнышко. Но оно горело очень ярко, очень четко, очень однозначно. И рядом строчка такая. Буквы примерно в размер лампочки… Вот... Ну вот точки это эксклюзив наверное для вас. Потому что раньше у Сына такого никогда не видел. Точки, которые подтверждали план исполнения и план этого… Но… Вот это новое - с точками. А там лист квадратный и квадратный план это его уже давняя, давний материал. Эти листы именно вот такой формы отличаются, знаете, от всех других документов ФА Иерархии. Я почему подчеркиваю форму? В ФА Иерархии по листу и по форме можно определить к кому относится документ. У Сына вот такие документы. Ну я имею ввиду с планами жизни. Даже план жизни на Украину был такой же. Фактически расписанный. Он вначале был расписанный буквами, потому что план жизни на Украину давал Отец, если вы заметили. Да? Т.е. Сын Метагалактики - это больше личный план. Да? А вот Отец давал общий. Так вот Украине вначале были надписи. Ну понятно листочек, исполнять еще нечего. А потом, когда мы начали возжигаться этим огнем и впитывать план собою, из надписи родился рисунок. Рисунки я бы сказал. Т.е. такая голографическая рисуночная пленочка появилась. Этим огнем вы перешли на Украину, растянули вот эту голограммку рисунка, где уже в самом рисунке был текст. И впечаталась. Значит маленькое шебуршание по территории Украины было в конце западных областей с Польшей. Или с Польшей или с Литвой, Латвией. Латвия по-моему… Литва… Это Белоруссия. В общем Западная Украина за Львов…</w:t>
      </w:r>
    </w:p>
    <w:p>
      <w:pPr>
        <w:pStyle w:val="Normal"/>
        <w:ind w:firstLine="720"/>
        <w:rPr/>
      </w:pPr>
      <w:r>
        <w:rPr/>
        <w:t>(Из зала):</w:t>
      </w:r>
    </w:p>
    <w:p>
      <w:pPr>
        <w:pStyle w:val="Normal"/>
        <w:ind w:firstLine="720"/>
        <w:rPr/>
      </w:pPr>
      <w:r>
        <w:rPr/>
        <w:t>- Польша, Словакия…</w:t>
      </w:r>
    </w:p>
    <w:p>
      <w:pPr>
        <w:pStyle w:val="Normal"/>
        <w:ind w:firstLine="720"/>
        <w:rPr/>
      </w:pPr>
      <w:r>
        <w:rPr/>
        <w:t>- Словакия, вот! Словакия. Словакия или Чехия, что-то маленькое там государство. Вот при пересечении вот этих границ то ли русины там зажигают, то ли что-то. У вас там ну буквально небольшой кусок границы, я бы сказал несколько десятков километров. Да? Он неустойчив. Я не могу сказать, что это граница там юридически не обозначена. Я не знаю чья. Неустойчива. Мы там просто рубанули, чтобы голограммка стала. Да? Зафиксировали. Но вот… Польши там маленькая страна. Чехия?</w:t>
      </w:r>
    </w:p>
    <w:p>
      <w:pPr>
        <w:pStyle w:val="Normal"/>
        <w:ind w:firstLine="720"/>
        <w:rPr/>
      </w:pPr>
      <w:r>
        <w:rPr/>
        <w:t>- Словачина… К югу, Угорщина…</w:t>
      </w:r>
    </w:p>
    <w:p>
      <w:pPr>
        <w:pStyle w:val="Normal"/>
        <w:ind w:firstLine="720"/>
        <w:rPr/>
      </w:pPr>
      <w:r>
        <w:rPr/>
        <w:t>- Ну, Угорщина - это ваша. Я имею ввиду чужая территория. Польша и рядом Беларусь. Или Венгрия или Словакия.</w:t>
      </w:r>
    </w:p>
    <w:p>
      <w:pPr>
        <w:pStyle w:val="Normal"/>
        <w:ind w:firstLine="720"/>
        <w:rPr/>
      </w:pPr>
      <w:r>
        <w:rPr/>
        <w:t>(Полемика о граничащих государствах. Ред)</w:t>
      </w:r>
    </w:p>
    <w:p>
      <w:pPr>
        <w:pStyle w:val="Normal"/>
        <w:ind w:firstLine="720"/>
        <w:rPr/>
      </w:pPr>
      <w:r>
        <w:rPr/>
        <w:t>Там какая то некорректность на вашей границе. Имейте ввиду. Это не значит, что там что-то будет. Тем более там Евросоюз. Там границы должны быть отстроены. Но вот по этой границе нет устойчивости огня. Я не знаю, что это значит. Я не знаю с чем это связано. Т.е. как бы мы его перекрыли. Просто на будущее, если будете работать, обратите внимание на эту границу. Вот самая граница там за Львовом, за вот этой последней областью, где Польша, Словакия, ну тогда Венгрия. Угорщина… Венгрия, да? Вот эту связку. Там несколько десятков километров вот на вашей территории. Не знаю какой там район или область там у вас находится.</w:t>
      </w:r>
    </w:p>
    <w:p>
      <w:pPr>
        <w:pStyle w:val="Normal"/>
        <w:ind w:firstLine="720"/>
        <w:rPr/>
      </w:pPr>
      <w:r>
        <w:rPr/>
        <w:t>- Закарпатье…</w:t>
      </w:r>
    </w:p>
    <w:p>
      <w:pPr>
        <w:pStyle w:val="Normal"/>
        <w:ind w:firstLine="720"/>
        <w:rPr/>
      </w:pPr>
      <w:r>
        <w:rPr/>
        <w:t>- Я понимаю, что Закарпатье. Там же разные.</w:t>
      </w:r>
    </w:p>
    <w:p>
      <w:pPr>
        <w:pStyle w:val="Normal"/>
        <w:ind w:firstLine="720"/>
        <w:rPr/>
      </w:pPr>
      <w:r>
        <w:rPr/>
        <w:t>И вот эту фиксацию на всякий случай просто учтите. Я бы не удивился, если бы это было с Тирасполем или с Молдовой. Нет. А это именно вот с теми государствами. Т.е там…</w:t>
      </w:r>
    </w:p>
    <w:p>
      <w:pPr>
        <w:pStyle w:val="Normal"/>
        <w:ind w:firstLine="720"/>
        <w:rPr/>
      </w:pPr>
      <w:r>
        <w:rPr/>
        <w:t>Не удивился бы с Россией. Там территории до конца границы не отстроены. Там все в порядке. Там у них… А вот здесь какая то линия, которая не очень хорошая и не в смысле огонь не берет. Печать поставил, куда делась называется. Неустойчивость. А неустойчивость это значит там чего-то не есть хорошее валяется или взаимодействует. С Румынией, кстати, со стороны Измаила все в порядке, с Молдовой там, с Тирасполем. Самые проблемные границы... А вот там. Вроде беспроблемная граница. А что там? Может быть нарастает. Может быть существует. Может быть там что-то вертится. Не понятно. Вот такое очень рыхлое состояние. Мы ее… Все.</w:t>
      </w:r>
    </w:p>
    <w:p>
      <w:pPr>
        <w:pStyle w:val="Normal"/>
        <w:ind w:firstLine="720"/>
        <w:rPr/>
      </w:pPr>
      <w:r>
        <w:rPr/>
        <w:t>Вот голограмма сложилась. Увидели?</w:t>
      </w:r>
    </w:p>
    <w:p>
      <w:pPr>
        <w:pStyle w:val="Normal"/>
        <w:ind w:firstLine="720"/>
        <w:rPr/>
      </w:pPr>
      <w:r>
        <w:rPr/>
        <w:t>Может быть вам и не надо. Но если кому-то полезно, подумайте. Вдруг нашим кому-то скажете, кто любит этими темами заниматься. Пока увидели, надо подсказывать. У нас такое тоже в России было, но отрабатывали границы. Потом все стало устойчиво. Надо отработать. Это еще границы огня, границы вашей силы украинской, границы энергии, границы духа. И границы должны быть устойчивы. Если они неустойчивы, значит есть шанс, или что вас отвампирят, или что вы вампирите. Но я сомневаюсь, что Украина вампирит - ей силы хватит. Экономически. Я не думаю, что там сверху лучше положение. Но что-то неустойчивое в этом. Значит надо потверже это держать. Все.</w:t>
      </w:r>
    </w:p>
    <w:p>
      <w:pPr>
        <w:pStyle w:val="Normal"/>
        <w:ind w:firstLine="720"/>
        <w:rPr/>
      </w:pPr>
      <w:r>
        <w:rPr/>
        <w:t>Ну и у нас сейчас практика стяжания книги, а потом уже будет большой перерыв. Книга 22 Синтеза ФА, книга Синтеза.</w:t>
      </w:r>
    </w:p>
    <w:p>
      <w:pPr>
        <w:pStyle w:val="Normal"/>
        <w:ind w:firstLine="720"/>
        <w:rPr/>
      </w:pPr>
      <w:r>
        <w:rPr/>
        <w:t>Настроились?</w:t>
      </w:r>
    </w:p>
    <w:p>
      <w:pPr>
        <w:pStyle w:val="Normal"/>
        <w:ind w:firstLine="720"/>
        <w:rPr/>
      </w:pPr>
      <w:r>
        <w:rPr/>
        <w:t>Сын еще говорит, что обратите внимание на огонь ядерного синтеза. Это не значит, что вы будете ходить и каждый раз в нем купаться. Напоминаю, что огонь ядерного синтеза надо накапливать. Но Сын говорит, что в этом огне применение планов легче и лучше. Планов жизни. Просто подсказка. Они не только вмещаются лучше, как мы сейчас в практике делали. А Сын сейчас подсказывает, применение планов легче и лучше в огне ядерного синтеза. Т.е. если вы хотите разобраться в плане, не можете прочесть или не можете как-то куда-то сдвинуться по плану, можно возжигаться огнем ядерного синтеза. Правда если вы его накопили или если вы можете сходить им где-то возжечься. Т.е. я не знаю насколько сами можете. В практике мы это делали. Там как он скажет уже.</w:t>
      </w:r>
    </w:p>
    <w:p>
      <w:pPr>
        <w:pStyle w:val="Normal"/>
        <w:ind w:firstLine="720"/>
        <w:rPr/>
      </w:pPr>
      <w:r>
        <w:rPr/>
        <w:t>Практика.</w:t>
      </w:r>
    </w:p>
    <w:p>
      <w:pPr>
        <w:pStyle w:val="Normal"/>
        <w:ind w:firstLine="720"/>
        <w:rPr/>
      </w:pPr>
      <w:r>
        <w:rPr/>
      </w:r>
    </w:p>
    <w:p>
      <w:pPr>
        <w:pStyle w:val="Normal"/>
        <w:ind w:firstLine="720"/>
        <w:rPr>
          <w:b/>
          <w:b/>
        </w:rPr>
      </w:pPr>
      <w:r>
        <w:rPr>
          <w:b/>
        </w:rPr>
        <w:t>(10:40-16:09) Практика 5 - Практика стяжания Книги 22 Синтеза ФА -</w:t>
      </w:r>
    </w:p>
    <w:p>
      <w:pPr>
        <w:pStyle w:val="Normal"/>
        <w:ind w:firstLine="720"/>
        <w:rPr>
          <w:b/>
          <w:b/>
        </w:rPr>
      </w:pPr>
      <w:r>
        <w:rPr>
          <w:b/>
        </w:rPr>
        <w:t>передана на проверку Анне Тимошенко 13-02-2010</w: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Квадрант</w:t>
      </w:r>
      <w:r>
        <w:rPr/>
        <w:t xml:space="preserve"> (от лат. quadrans, род. падеж quadrantis - четвёртая часть, четверть). В математике:</w:t>
      </w:r>
    </w:p>
    <w:p>
      <w:pPr>
        <w:pStyle w:val="Footnote"/>
        <w:rPr/>
      </w:pPr>
      <w:r>
        <w:rPr/>
        <w:t>квадрант плоскости - любая из 4 областей (углов), на которые плоскость делится двумя взаимно перпендикулярными прямыми, принятыми в качестве осей координат;</w:t>
      </w:r>
    </w:p>
    <w:p>
      <w:pPr>
        <w:pStyle w:val="Footnote"/>
        <w:rPr/>
      </w:pPr>
      <w:r>
        <w:rPr/>
        <w:t>квадрант круга - сектор с центральным углом в 90°, четверть круга.</w:t>
      </w:r>
    </w:p>
    <w:p>
      <w:pPr>
        <w:pStyle w:val="Footnote"/>
        <w:rPr/>
      </w:pPr>
      <w:r>
        <w:rPr/>
        <w:t>Материал из Википедии - свободной энциклопедии</w:t>
      </w:r>
    </w:p>
  </w:footnote>
</w:footnotes>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05:00Z</dcterms:created>
  <dc:creator>Popovich Fedor</dc:creator>
  <dc:description/>
  <cp:keywords/>
  <dc:language>en-US</dc:language>
  <cp:lastModifiedBy>Popovich Fedor</cp:lastModifiedBy>
  <dcterms:modified xsi:type="dcterms:W3CDTF">2010-03-13T20:02:00Z</dcterms:modified>
  <cp:revision>64</cp:revision>
  <dc:subject/>
  <dc:title>Файл "6__11</dc:title>
</cp:coreProperties>
</file>